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4.1. – 8.1. 201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těstovinovou 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fazol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kenický řízek, bramborová kaše, okur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 balkánským sýrem, 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ínová s vejc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tislavsk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ekové knedlíky, ze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orové šišky plněné mákem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 játra na slanině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nudličky na nivě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e šunkou a vejc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olic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borsk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ené maso, hrachová kaše, okurka, chlé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gety s anglickou slaninou a rajčaty , sý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 těstovin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áš Petra Vo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žený sýr, brambor, tatarská omáč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tovinový salát s kuřecím masem a zeleninou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hyperlink r:id="rId3">
              <w:r>
                <w:rPr>
                  <w:rStyle w:val="InternetLink"/>
                  <w:b/>
                  <w:color w:val="0D0D0D"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D0D0D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.una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42:00Z</dcterms:created>
  <dc:creator>simekk</dc:creator>
  <dc:description/>
  <cp:keywords/>
  <dc:language>en-US</dc:language>
  <cp:lastModifiedBy>simekk</cp:lastModifiedBy>
  <cp:lastPrinted>2009-12-15T20:16:00Z</cp:lastPrinted>
  <dcterms:modified xsi:type="dcterms:W3CDTF">2009-12-17T06:42:00Z</dcterms:modified>
  <cp:revision>3</cp:revision>
  <dc:subject/>
  <dc:title>Výroba a rozvoz hotových jídel</dc:title>
</cp:coreProperties>
</file>