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18.1-22.1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rýží a hráš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houb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landský řízek, bramborová kaše, okurka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 osmaženým chleb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hradská vepřová plec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výpečky, brambor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kátové buchtičky s vanilkovým krémem, č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vývar s vejcem a krupičk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na česneku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olový guláš starého rančera, chl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mný kuřecí s čínským zelí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s kroupami a brambor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se šunkou a žampiony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onské rizoto, sýr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polévka s játr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íčková na smeta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outka hejtmana Šárovce, brambor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 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7:00Z</dcterms:created>
  <dc:creator>simekk</dc:creator>
  <dc:description/>
  <cp:keywords/>
  <dc:language>en-US</dc:language>
  <cp:lastModifiedBy>Karel Šimek</cp:lastModifiedBy>
  <cp:lastPrinted>2010-01-12T09:39:00Z</cp:lastPrinted>
  <dcterms:modified xsi:type="dcterms:W3CDTF">2010-01-12T16:53:00Z</dcterms:modified>
  <cp:revision>40</cp:revision>
  <dc:subject/>
  <dc:title>Výroba a rozvoz hotových jídel</dc:title>
</cp:coreProperties>
</file>