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5.2. – 19.2. 201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rajsk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pepřenky, brambor, tatarské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j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ín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i con carné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ý závin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morýnský rožeň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broskvemi, sladký kolá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polévka s 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ín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s vepřovým masem,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pečené, fazole na kyselo, bramb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ojem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é rybí file 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xický 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1:00Z</dcterms:created>
  <dc:creator>simekk</dc:creator>
  <dc:description/>
  <cp:keywords/>
  <dc:language>en-US</dc:language>
  <cp:lastModifiedBy>Karel Šimek</cp:lastModifiedBy>
  <cp:lastPrinted>2010-02-02T19:32:00Z</cp:lastPrinted>
  <dcterms:modified xsi:type="dcterms:W3CDTF">2010-02-03T16:51:00Z</dcterms:modified>
  <cp:revision>3</cp:revision>
  <dc:subject/>
  <dc:title>Výroba a rozvoz hotových jídel</dc:title>
</cp:coreProperties>
</file>