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 8.2. - 12.2.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drobení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epřová plec na paprice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Čočka na kyselo, opečená klobása, chléb, okurka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ajčatový salát s uzeninou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uštěnin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vězí maso na pepři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epřová krkovička pečená, bramborový knedlík, špen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udlový nákyp  s tvarohem, kaka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elerová s vejcem a zelenin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kaná svíčková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pečené těstoviny s uzeným masem, kyselá ok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alát s čínského zelí s kuřecím mas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talská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ikantní vepřová plec s klobásou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uřecí směs na kari s ananasem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Šagety po boloňsku , sý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uřecí s rýž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ý guláš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ý kuřecí řízek, bramborový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stovinový salát se šunkou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603 508 448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hyperlink r:id="rId3">
              <w:r>
                <w:rPr>
                  <w:rStyle w:val="InternetLink"/>
                  <w:b/>
                  <w:color w:val="0D0D0D"/>
                </w:rPr>
                <w:t>http://www.hotovajidla.unas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D0D0D"/>
                <w:u w:val="single"/>
              </w:rPr>
              <w:t>PŘEJEME DOBROU CHU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.una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50:00Z</dcterms:created>
  <dc:creator>simekk</dc:creator>
  <dc:description/>
  <cp:keywords/>
  <dc:language>en-US</dc:language>
  <cp:lastModifiedBy>Karel Šimek</cp:lastModifiedBy>
  <cp:lastPrinted>2010-02-02T19:32:00Z</cp:lastPrinted>
  <dcterms:modified xsi:type="dcterms:W3CDTF">2010-02-03T16:52:00Z</dcterms:modified>
  <cp:revision>3</cp:revision>
  <dc:subject/>
  <dc:title>Výroba a rozvoz hotových jídel</dc:title>
</cp:coreProperties>
</file>