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5.3. – 19.3. 201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 rýží a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řen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ový karbanátek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urtsk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é fazole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dlové taštičky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lic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ská hovězí peče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s nivovou omáčkou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s červeného zelí a pár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polévka s 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závitek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kuřecím masem a žampiony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celer, brambo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xic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é vepřové žebírko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 salát se šunkou a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9:00Z</dcterms:created>
  <dc:creator>simekk</dc:creator>
  <dc:description/>
  <cp:keywords/>
  <dc:language>en-US</dc:language>
  <cp:lastModifiedBy>Karel Šimek</cp:lastModifiedBy>
  <cp:lastPrinted>2010-03-01T10:45:00Z</cp:lastPrinted>
  <dcterms:modified xsi:type="dcterms:W3CDTF">2010-03-01T17:39:00Z</dcterms:modified>
  <cp:revision>2</cp:revision>
  <dc:subject/>
  <dc:title>Výroba a rozvoz hotových jídel</dc:title>
</cp:coreProperties>
</file>