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  29.3 - 2.4.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L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 kapání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vězí maso vařené, fazolová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oukenický řízek, bramborová kaše, okurka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eleninový salát s balkánským sýr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uláš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epřová plec na česneku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áhorácký závitek, brambor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merická buchta, kaka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talská s rýž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uřecí stehno na paprice se žampiony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Špagety s vepřovým masem a rajčaty, sý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ěstovinový salát s kuřecím mas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Žampionová se zeleninou a jáhl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epřové srdce na slanině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pečené těstoviny s kuřecím masem a květákem,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amborový guláš, chlé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 drobení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ytlácký guláš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epřové maso s nivou a pórkem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emný kuřecí s celer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603 508 448          E-mail :  </w:t>
            </w:r>
            <w:hyperlink r:id="rId2">
              <w:r>
                <w:rPr>
                  <w:rStyle w:val="InternetLink"/>
                  <w:b/>
                  <w:color w:val="000000"/>
                </w:rPr>
                <w:t>hotovajidlaunas@seznam.cz</w:t>
              </w:r>
            </w:hyperlink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hyperlink r:id="rId3">
              <w:r>
                <w:rPr>
                  <w:rStyle w:val="InternetLink"/>
                  <w:b/>
                  <w:color w:val="0D0D0D"/>
                </w:rPr>
                <w:t>http://www.hotovajidla.unas.cz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D0D0D"/>
                <w:u w:val="single"/>
              </w:rPr>
            </w:pPr>
            <w:r>
              <w:rPr>
                <w:b/>
                <w:color w:val="0D0D0D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0D0D0D"/>
                <w:u w:val="single"/>
              </w:rPr>
              <w:t>PŘEJEME DOBROU CHU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ovajidlaunas@seznam.cz" TargetMode="External"/><Relationship Id="rId3" Type="http://schemas.openxmlformats.org/officeDocument/2006/relationships/hyperlink" Target="http://www.hotovajidla.una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17:00Z</dcterms:created>
  <dc:creator>simekk</dc:creator>
  <dc:description/>
  <cp:keywords/>
  <dc:language>en-US</dc:language>
  <cp:lastModifiedBy>simekk</cp:lastModifiedBy>
  <cp:lastPrinted>2010-03-23T06:50:00Z</cp:lastPrinted>
  <dcterms:modified xsi:type="dcterms:W3CDTF">2010-03-23T07:17:00Z</dcterms:modified>
  <cp:revision>2</cp:revision>
  <dc:subject/>
  <dc:title>Výroba a rozvoz hotových jídel</dc:title>
</cp:coreProperties>
</file>