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  19.4. - 23.4.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>
          <w:trHeight w:val="52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kapání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na houbách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ůbeží sekaná, bramborová kaše,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 kuřecím mas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mborová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plec na víně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ívaný vepřový bok, houskový knedlík, zel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dlový nákyp s tvarohem, bílá ká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icová  s vejc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plec na pivě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čené kuře,brambor, mrkvový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čatový salát s uzeninou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98"/>
        <w:gridCol w:w="8013"/>
      </w:tblGrid>
      <w:tr>
        <w:trPr>
          <w:trHeight w:val="454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>
          <w:trHeight w:val="33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Čočková  s uzeninou</w:t>
            </w:r>
          </w:p>
        </w:tc>
      </w:tr>
      <w:tr>
        <w:trPr>
          <w:trHeight w:val="3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ikantní vepřová plec s klobásou, houskový knedlík</w:t>
            </w:r>
          </w:p>
        </w:tc>
      </w:tr>
      <w:tr>
        <w:trPr>
          <w:trHeight w:val="3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uřecí směs na Indický způsob, rýže</w:t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izoto se zeleninou a žampiony, sý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vězí s mušličk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uláš Petra Vo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mažená brokolice, brambor, tatarská omáč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ěstovinový salát s tuňák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603 508 448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hyperlink r:id="rId3">
              <w:r>
                <w:rPr>
                  <w:rStyle w:val="InternetLink"/>
                  <w:b/>
                  <w:color w:val="0D0D0D"/>
                </w:rPr>
                <w:t>http://www.hotovajidla.unas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D0D0D"/>
                <w:u w:val="single"/>
              </w:rPr>
              <w:t>PŘEJEME DOBROU CHU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ajidla.una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53:00Z</dcterms:created>
  <dc:creator>simekk</dc:creator>
  <dc:description/>
  <cp:keywords/>
  <dc:language>en-US</dc:language>
  <cp:lastModifiedBy>simekk</cp:lastModifiedBy>
  <cp:lastPrinted>2010-04-13T18:15:00Z</cp:lastPrinted>
  <dcterms:modified xsi:type="dcterms:W3CDTF">2010-04-14T05:54:00Z</dcterms:modified>
  <cp:revision>3</cp:revision>
  <dc:subject/>
  <dc:title>Výroba a rozvoz hotových jídel</dc:title>
</cp:coreProperties>
</file>