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3.5. - 7.5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>
          <w:trHeight w:val="5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těstovin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n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arbanátek, brambo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hověz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na kmíně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kový bůček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e s mákem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lic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fazol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u po tatarsk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yp z rybího file, brambo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7920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zolová s uzeninou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ře na paprice, houskový knedlík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achová kaše, uzené maso, okurka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karony se sýrovou omáčkou a žampiony, sý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kýta stroganov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á krkovička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ý těstovinový salát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2:00Z</dcterms:created>
  <dc:creator>simekk</dc:creator>
  <dc:description/>
  <cp:keywords/>
  <dc:language>en-US</dc:language>
  <cp:lastModifiedBy>simekk</cp:lastModifiedBy>
  <cp:lastPrinted>2010-04-27T19:01:00Z</cp:lastPrinted>
  <dcterms:modified xsi:type="dcterms:W3CDTF">2010-04-28T05:42:00Z</dcterms:modified>
  <cp:revision>3</cp:revision>
  <dc:subject/>
  <dc:title>Výroba a rozvoz hotových jídel</dc:title>
</cp:coreProperties>
</file>