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20.9. - 24.9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>
          <w:trHeight w:val="5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s rýží a hráš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maso vařené, okurk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ý karbanát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věták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ientální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ý bok pečený na černém pivu, brambor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ynuté knedlíky s borůvkami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očkov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á plec na slanině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čený prejt, brambor, kyselé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mný kuřecí salát s čínským zelí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7920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ovězí s těstovinami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ikantní vepřová plec s klobásou, houskový knedlík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izoto s kuřecím masem , zeleninou a žampiony,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azolový guláš starého rančera, chlé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zená s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láš z vepřových srdcí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choutka Hejtmana Šárovce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ěstovinový salát s tuňákem, pečivo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ontakt majitel: 603 50 84 48      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7:00Z</dcterms:created>
  <dc:creator>simekk</dc:creator>
  <dc:description/>
  <cp:keywords/>
  <dc:language>en-US</dc:language>
  <cp:lastModifiedBy>simekk</cp:lastModifiedBy>
  <cp:lastPrinted>2010-09-07T20:19:00Z</cp:lastPrinted>
  <dcterms:modified xsi:type="dcterms:W3CDTF">2010-09-15T05:45:00Z</dcterms:modified>
  <cp:revision>92</cp:revision>
  <dc:subject/>
  <dc:title>Výroba a rozvoz hotových jídel</dc:title>
</cp:coreProperties>
</file>