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27.9  -1.10 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>
          <w:trHeight w:val="5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s těstovin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maso vařené, houb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Řecké koule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leninový salát s mozarel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laj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ojem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Špagety s kuřecím masem a rajčaty se smetanovou omáčkou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rabí salát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6"/>
        <w:gridCol w:w="7920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ovězí s kapáním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ýnská vepřová plec, houskový knedlík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stovaná vepřová játra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eleninové lečo s klobásou, chlé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ůbková s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yslivecká hovězí pečeně, houskový knedlík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ažený květák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ěstovinový salát se šunkou, pečivo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Kontakt majitel: 603 50 84 48      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7:00Z</dcterms:created>
  <dc:creator>simekk</dc:creator>
  <dc:description/>
  <cp:keywords/>
  <dc:language>en-US</dc:language>
  <cp:lastModifiedBy>simekk</cp:lastModifiedBy>
  <cp:lastPrinted>2010-09-21T18:08:00Z</cp:lastPrinted>
  <dcterms:modified xsi:type="dcterms:W3CDTF">2010-09-22T11:41:00Z</dcterms:modified>
  <cp:revision>95</cp:revision>
  <dc:subject/>
  <dc:title>Výroba a rozvoz hotových jídel</dc:title>
</cp:coreProperties>
</file>