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8.11. - 12.11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>
          <w:trHeight w:val="52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>
          <w:trHeight w:val="4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s těstovinovou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brecínská vepřová plec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Čevapčiči ,brambor, tatarská omáč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len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rštk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přová plec na pivu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nocci s anglickou slaninou a kyselím zel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ukátové buchtičky s vanilkovým krém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zolová s paprik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řto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ečené těstoviny s kuřecím masem a žampiony, červená ře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mný kuřecí salát s čínským zelím a celerem,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6"/>
        <w:gridCol w:w="7920"/>
      </w:tblGrid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leninová s krupkami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láš z vepřových srdcí, houskový knedlík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ře na způsob bažanta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Špagety s vepřovým masem a rajčaty, sý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s nudle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yslivecká hovězí peče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ažené rybí file, bramborová kaše, komp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ěstovinový salát s párkem, pečiv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Kontakt majitel: 603 50 84 48      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7:00Z</dcterms:created>
  <dc:creator>simekk</dc:creator>
  <dc:description/>
  <cp:keywords/>
  <dc:language>en-US</dc:language>
  <cp:lastModifiedBy>simekk</cp:lastModifiedBy>
  <cp:lastPrinted>2010-10-19T09:26:00Z</cp:lastPrinted>
  <dcterms:modified xsi:type="dcterms:W3CDTF">2010-11-03T08:08:00Z</dcterms:modified>
  <cp:revision>103</cp:revision>
  <dc:subject/>
  <dc:title>Výroba a rozvoz hotových jídel</dc:title>
</cp:coreProperties>
</file>