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10.1. - 14.1. 201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rýží a hráš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Kari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etý řízek se sýrem, bramborová kaše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 tuňák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ná s klobás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š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ravský vrabec, houskový knedlík,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kátové buchtičky s vanilkovým krémem, č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rk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přová plec na česneku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e na žampionech se smetanovou omáčkou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ýžový salát s broskvemi a šunk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olová s paprik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tislav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occi s kuřecím masem a brokolic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se zeleninou a žampiony, salá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s kapá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ánská vepřová plec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čkův špíz, brambor, tatarská omáč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alát s kuřecím masem a žampióny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03:00Z</dcterms:created>
  <dc:creator>simekk</dc:creator>
  <dc:description/>
  <cp:keywords/>
  <dc:language>en-US</dc:language>
  <cp:lastModifiedBy>Karel Šimek</cp:lastModifiedBy>
  <cp:lastPrinted>2011-01-04T17:26:00Z</cp:lastPrinted>
  <dcterms:modified xsi:type="dcterms:W3CDTF">2011-01-04T19:16:00Z</dcterms:modified>
  <cp:revision>3</cp:revision>
  <dc:subject/>
  <dc:title>Výroba a rozvoz hotových jídel</dc:title>
</cp:coreProperties>
</file>