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24.1. - 28.1. 2011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 mušličk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okurk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ý karbanátek, bramborová kaše, červená ře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e šunkou a vejc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chová s opečeným chleb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psi v rajské omáčce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ové knedlíky plněné uzeninou, kyselé ze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ýžový nákyp s jablky a skořicí, bílá ká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icová s vejc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burská vepřová kýt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oto z vepřového masa, sýr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árkový salát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pustová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ojemská vepřová plec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é lečo s klobásou, chlé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y zapečeném se šunkou a brokolicí, salá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játrovou rýž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áš Petra Vo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ůbeží játra na jehle s anglickou slaninou, bramb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xický těstovinový salát s kuřecí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r>
              <w:rPr>
                <w:b/>
                <w:color w:val="000000"/>
              </w:rPr>
              <w:t>hotovajidlaunas@seznam.cz</w:t>
            </w:r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2">
              <w:r>
                <w:rPr>
                  <w:rStyle w:val="InternetLink"/>
                  <w:b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ovajidla.una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7:00Z</dcterms:created>
  <dc:creator>simekk</dc:creator>
  <dc:description/>
  <cp:keywords/>
  <dc:language>en-US</dc:language>
  <cp:lastModifiedBy>simekk</cp:lastModifiedBy>
  <cp:lastPrinted>2011-01-18T18:43:00Z</cp:lastPrinted>
  <dcterms:modified xsi:type="dcterms:W3CDTF">2011-01-19T08:09:00Z</dcterms:modified>
  <cp:revision>3</cp:revision>
  <dc:subject/>
  <dc:title>Výroba a rozvoz hotových jídel</dc:title>
</cp:coreProperties>
</file>