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7.2. – 11.2. 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ězí s rýží a hrášk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houb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bský vepřový plátek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mozarelou 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nice s brambor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tehno po valticku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horácký závitek, brambor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šky s mákem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 krupicí a 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řtov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xické fazole, chlé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ýžový salát s vejci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žď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rodní vepřový závitek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é rybí prsty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é rizoto, sýr, komp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nudl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íčková na smetaně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žebírko na hlívě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ěstovinový salát s tuňák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r>
              <w:rPr>
                <w:b/>
                <w:color w:val="000000"/>
              </w:rPr>
              <w:t>hotovajidlaunas@seznam.cz</w:t>
            </w:r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ovajidla.una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01:00Z</dcterms:created>
  <dc:creator>simekk</dc:creator>
  <dc:description/>
  <cp:keywords/>
  <dc:language>en-US</dc:language>
  <cp:lastModifiedBy>Karel Šimek</cp:lastModifiedBy>
  <cp:lastPrinted>2011-01-18T18:43:00Z</cp:lastPrinted>
  <dcterms:modified xsi:type="dcterms:W3CDTF">2011-02-01T20:02:00Z</dcterms:modified>
  <cp:revision>3</cp:revision>
  <dc:subject/>
  <dc:title>Výroba a rozvoz hotových jídel</dc:title>
</cp:coreProperties>
</file>