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7.3. – 11.3. 201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těstovinovou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žampion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cké koule, brambor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e šunkou a sýr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ná s fazolemi a brambor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ořnické maso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occi s anglickou slaninou a kyselím zel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k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lihy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ová s uzeninou a paprik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srdce na smetaně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 kuřecím masem, červená ře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ýžový salát s kuřecím masem a žampiony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á s ovesnými vloč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š z hájovny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e s tomatovou omáčkou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oto s kuřecím masem, zeleninou a žampiony, sýr okur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á polévka s bramborem a kroup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s pepřovou omáčkou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ekové knedlíky, kyselé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xický těstov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r>
              <w:rPr>
                <w:b/>
                <w:color w:val="000000"/>
              </w:rPr>
              <w:t>hotovajidlaunas@seznam.cz</w:t>
            </w:r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ovajidla.una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0:00Z</dcterms:created>
  <dc:creator>simekk</dc:creator>
  <dc:description/>
  <cp:keywords/>
  <dc:language>en-US</dc:language>
  <cp:lastModifiedBy>Karel Šimek</cp:lastModifiedBy>
  <cp:lastPrinted>2011-03-01T04:58:00Z</cp:lastPrinted>
  <dcterms:modified xsi:type="dcterms:W3CDTF">2011-03-01T09:41:00Z</dcterms:modified>
  <cp:revision>3</cp:revision>
  <dc:subject/>
  <dc:title>Výroba a rozvoz hotových jídel</dc:title>
</cp:coreProperties>
</file>