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  28.3. – 1.4. 2011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 kapání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maso vařené, okurková omáčka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žený karbanátek, bramborová kaše,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alát s kuřecím mas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furtsk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védská vepřová plec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zolový guláš starého rančera, chlé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dlový nákyp s tvarohem, bílá ká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chová s opečeným chleb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játra na slanině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í file na žampionech, bramb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čatový salát s uzeninou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cí s nudle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šská vepřová plec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očka na kyselo, uzené maso, chléb, ok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čené těstoviny se zeleninou a houbami, kompo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ínová s vejc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brecínský guláš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é ražniči, brambor, tatarská omáč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stovinový saláte šunkou a sýr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603 508 448          E-mail :  </w:t>
            </w:r>
            <w:hyperlink r:id="rId2">
              <w:r>
                <w:rPr>
                  <w:rStyle w:val="InternetLink"/>
                  <w:b/>
                  <w:color w:val="000000"/>
                </w:rPr>
                <w:t>hotovajidlaunas@seznam.cz</w:t>
              </w:r>
            </w:hyperlink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b/>
                </w:rPr>
                <w:t>http://www.hotovajidla.unas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PŘEJEME DOBROU CHU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ovajidlaunas@seznam.cz" TargetMode="External"/><Relationship Id="rId3" Type="http://schemas.openxmlformats.org/officeDocument/2006/relationships/hyperlink" Target="http://www.hotovajidla.una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29:00Z</dcterms:created>
  <dc:creator>simekk</dc:creator>
  <dc:description/>
  <cp:keywords/>
  <dc:language>en-US</dc:language>
  <cp:lastModifiedBy>Karel Šimek</cp:lastModifiedBy>
  <cp:lastPrinted>2011-03-15T09:29:00Z</cp:lastPrinted>
  <dcterms:modified xsi:type="dcterms:W3CDTF">2011-03-15T12:29:00Z</dcterms:modified>
  <cp:revision>2</cp:revision>
  <dc:subject/>
  <dc:title>Výroba a rozvoz hotových jídel</dc:title>
</cp:coreProperties>
</file>