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4.4. – 8.4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těstovin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houb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aná pečeně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kmíně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 na černém pivu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nákyp s jablky a skořicí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vrabec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jíčkový salát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ojemská hovězí peče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rnice ( jelítko), kočičá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šunko fleky, okur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ková s 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nudličky s nivou a pórkem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ový salát se šunkou a žampio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0:00Z</dcterms:created>
  <dc:creator>simekk</dc:creator>
  <dc:description/>
  <dc:language>en-US</dc:language>
  <cp:lastModifiedBy>Karel Šimek</cp:lastModifiedBy>
  <cp:lastPrinted>2011-03-29T19:35:00Z</cp:lastPrinted>
  <dcterms:modified xsi:type="dcterms:W3CDTF">2011-03-29T18:00:00Z</dcterms:modified>
  <cp:revision>2</cp:revision>
  <dc:subject/>
  <dc:title>Výroba a rozvoz hotových jídel</dc:title>
</cp:coreProperties>
</file>