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6.6. – 10.6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fazol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žebírko zapečené se šunkou a sýrem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 mozarel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šunkou a žampiony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y s kuřecím masem, žampiony a sýrovou omáč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kaše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divoko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kuřecího masa se zeleninou,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ý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štěninová s 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or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bůček na černém pivu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šunkofleky, červená ře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slivecká hovězí pečeně, houskový knedlí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vepřový řízek, bramborová kaše, zeln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4:00Z</dcterms:created>
  <dc:creator>simekk</dc:creator>
  <dc:description/>
  <cp:keywords/>
  <dc:language>en-US</dc:language>
  <cp:lastModifiedBy>KAREL ŠIMEK</cp:lastModifiedBy>
  <cp:lastPrinted>2011-05-24T18:25:00Z</cp:lastPrinted>
  <dcterms:modified xsi:type="dcterms:W3CDTF">2011-05-24T16:44:00Z</dcterms:modified>
  <cp:revision>2</cp:revision>
  <dc:subject/>
  <dc:title>Výroba a rozvoz hotových jídel</dc:title>
</cp:coreProperties>
</file>