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4.7. – 8.7. 201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ená s kroup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kantní vepřová plec s klobásou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ené maso vařené, čočka na kyselo, chléb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 mozarelou 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ÁTNÍ  SVÁ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ÁTNÍ  SVÁ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 mušličk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aná svíčková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 s kuřecím masem a brokolicí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ák na mozeček, brambor, komp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olic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stehno na paprice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á vepřová játra, brambor, tatarská omáč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čatový salát s uzenin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r>
              <w:rPr>
                <w:b/>
                <w:color w:val="000000"/>
              </w:rPr>
              <w:t>hotovajidlaunas@seznam.cz</w:t>
            </w:r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b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ovajidla.una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5:00Z</dcterms:created>
  <dc:creator>simekk</dc:creator>
  <dc:description/>
  <cp:keywords/>
  <dc:language>en-US</dc:language>
  <cp:lastModifiedBy>KAREL ŠIMEK</cp:lastModifiedBy>
  <cp:lastPrinted>2011-06-21T19:34:00Z</cp:lastPrinted>
  <dcterms:modified xsi:type="dcterms:W3CDTF">2011-06-28T08:26:00Z</dcterms:modified>
  <cp:revision>3</cp:revision>
  <dc:subject/>
  <dc:title>Výroba a rozvoz hotových jídel</dc:title>
</cp:coreProperties>
</file>