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11.7 – 15.7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žská hovězí peče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plátek na hlívě ústřičné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e šunkou a vejc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ná s klobás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se smetanovou omáčkou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maso pečené, fazolové lusky na kyselo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htičky s vanilkovým krémem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ková s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isla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maso s ananasem na kari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ný salát, sladké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ledvinky na cibulce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ívaný bůček, brambor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y s kuřecím masem a rajčaty, sý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játr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egedínský guláš, houskový knedlí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ažený vepřový řízek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ěstovinový salát s tuňá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5:00Z</dcterms:created>
  <dc:creator>simekk</dc:creator>
  <dc:description/>
  <cp:keywords/>
  <dc:language>en-US</dc:language>
  <cp:lastModifiedBy>KAREL ŠIMEK</cp:lastModifiedBy>
  <cp:lastPrinted>2011-06-21T19:34:00Z</cp:lastPrinted>
  <dcterms:modified xsi:type="dcterms:W3CDTF">2011-06-28T08:25:00Z</dcterms:modified>
  <cp:revision>3</cp:revision>
  <dc:subject/>
  <dc:title>Výroba a rozvoz hotových jídel</dc:title>
</cp:coreProperties>
</file>