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15.8. – 19.8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kari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cké koule, brambor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s klobás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na způsob bažanta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ková žemlovka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nátová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se šunkou a žampiony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ůčkové překvapení, housk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át z krabích tyček s ananasem, sladké peči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cká fazol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vinky po uhersk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e na žampionech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e zeleninou a sýrem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cký gulá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ý vepřový plátek s brokolicí a uzeným sýrem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t z čínského zelí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1:00Z</dcterms:created>
  <dc:creator>simekk</dc:creator>
  <dc:description/>
  <cp:keywords/>
  <dc:language>en-US</dc:language>
  <cp:lastModifiedBy>KAREL ŠIMEK</cp:lastModifiedBy>
  <cp:lastPrinted>2011-08-03T13:05:00Z</cp:lastPrinted>
  <dcterms:modified xsi:type="dcterms:W3CDTF">2011-08-03T11:42:00Z</dcterms:modified>
  <cp:revision>3</cp:revision>
  <dc:subject/>
  <dc:title>Výroba a rozvoz hotových jídel</dc:title>
</cp:coreProperties>
</file>