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3.10. – 7.10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křen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vapčiči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niv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neková s opečeným chleb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psi v rajské omáčce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ůček pečený na černém pivu, housk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ková žemlovka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ková s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kmí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y s anglickou slaninou a pór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mný kuřecí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íčková na smeta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brambory, červená ře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ák jako mozeček, brambor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nudl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vinky na cibulce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vepřový řízek, bramborový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0:00Z</dcterms:created>
  <dc:creator>simekk</dc:creator>
  <dc:description/>
  <cp:keywords/>
  <dc:language>en-US</dc:language>
  <cp:lastModifiedBy>Karel Šimek</cp:lastModifiedBy>
  <cp:lastPrinted>2011-09-20T19:24:00Z</cp:lastPrinted>
  <dcterms:modified xsi:type="dcterms:W3CDTF">2011-09-21T08:10:00Z</dcterms:modified>
  <cp:revision>3</cp:revision>
  <dc:subject/>
  <dc:title>Výroba a rozvoz hotových jídel</dc:title>
</cp:coreProperties>
</file>