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31.10. – 4.11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kopr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ustový karbanátek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sýrem a vejc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furtská s 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ý paprikový lusk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arská roláda, bramborový knedlík, špen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dlový nákyp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nátová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se šunkou a žampiony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opečená klobása, chléb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t s čínského zelí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stk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játra na slani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 vepřovým masem a rajčaty, sý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ená kapusta s uzeninou, bramb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s kroup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ďar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outka Hejtmana Šárovce, bramborová kaše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eží salát s fazolemi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r>
              <w:rPr>
                <w:b/>
                <w:color w:val="000000"/>
              </w:rPr>
              <w:t>hotovajidlaunas@seznam.cz</w:t>
            </w:r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vajidla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6:00Z</dcterms:created>
  <dc:creator>simekk</dc:creator>
  <dc:description/>
  <cp:keywords/>
  <dc:language>en-US</dc:language>
  <cp:lastModifiedBy>KAREL ŠIMEK</cp:lastModifiedBy>
  <cp:lastPrinted>2011-10-25T19:29:00Z</cp:lastPrinted>
  <dcterms:modified xsi:type="dcterms:W3CDTF">2011-10-25T17:43:00Z</dcterms:modified>
  <cp:revision>4</cp:revision>
  <dc:subject/>
  <dc:title>Výroba a rozvoz hotových jídel</dc:title>
</cp:coreProperties>
</file>