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28.11. – 2.12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žampion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tý řízek s hermelínem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červeného zelí a řepy s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kové knedlíky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kaše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or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pečené na žampionech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vejci, hráškem a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ánské vepřové žebírko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celer, brambor, komp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české těstoviny, červená ře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e smaženým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 pepřovou omáčkou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špíz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8:00Z</dcterms:created>
  <dc:creator>simekk</dc:creator>
  <dc:description/>
  <cp:keywords/>
  <dc:language>en-US</dc:language>
  <cp:lastModifiedBy>KAREL ŠIMEK</cp:lastModifiedBy>
  <cp:lastPrinted>2011-11-21T17:59:00Z</cp:lastPrinted>
  <dcterms:modified xsi:type="dcterms:W3CDTF">2011-11-21T17:50:00Z</dcterms:modified>
  <cp:revision>3</cp:revision>
  <dc:subject/>
  <dc:title>Výroba a rozvoz hotových jídel</dc:title>
</cp:coreProperties>
</file>