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5.12. – 9.12.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těstovinovou rýž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koprov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vapčiči, brambor, tatarská omáč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 kuřecím m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zolová s paprikou a uzenin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ufty v rajské omáčce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 pečené na zelenině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kátové buchtičky s vanilkovým krémem, kak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ená s čočkou a brambor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játra na tymiánu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ená krkovička vařená, hrachová kaše, chléb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tovinový salát se třemi druhy sýra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ná polévka bílá s uzenin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ý závitek na smetaně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é maso pečené, dušená mrkev, bramb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é rizoto, sýr, komp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játrovou rýž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guláš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é rybí file, bramborová kaše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jíčkový salát se šunk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čení strávníků – vyhl. 137/2004 – pokrmy vydané do jídlonosičů jsou určeny k přímé spotřebě bez skladov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.una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49:00Z</dcterms:created>
  <dc:creator>simekk</dc:creator>
  <dc:description/>
  <cp:keywords/>
  <dc:language>en-US</dc:language>
  <cp:lastModifiedBy>KAREL ŠIMEK</cp:lastModifiedBy>
  <cp:lastPrinted>2011-11-21T17:59:00Z</cp:lastPrinted>
  <dcterms:modified xsi:type="dcterms:W3CDTF">2011-11-21T17:49:00Z</dcterms:modified>
  <cp:revision>2</cp:revision>
  <dc:subject/>
  <dc:title>Výroba a rozvoz hotových jídel</dc:title>
</cp:coreProperties>
</file>