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16.1. – 20.1. 201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fazol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vaná kuřecí křídla, brambor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 opečeným chleb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imská vepřová plec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české těstoviny, červená ře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šky s mákem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éd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kový bůček, bramborový knedlík, špen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salát s kuřecím masem a ananasem, sladké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nát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játra na slani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z vepřového masa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á brokolice se sýrovou omáčkou, brambor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s kroup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unda po Kaplic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ový salát se šunkou a vejc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3:00Z</dcterms:created>
  <dc:creator>simekk</dc:creator>
  <dc:description/>
  <cp:keywords/>
  <dc:language>en-US</dc:language>
  <cp:lastModifiedBy> </cp:lastModifiedBy>
  <cp:lastPrinted>2012-01-10T19:36:00Z</cp:lastPrinted>
  <dcterms:modified xsi:type="dcterms:W3CDTF">2012-01-11T10:43:00Z</dcterms:modified>
  <cp:revision>2</cp:revision>
  <dc:subject/>
  <dc:title>Výroba a rozvoz hotových jídel</dc:title>
</cp:coreProperties>
</file>