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 30.1. – 3.2.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 těstovin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vařené, houbová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ý karbanátek, brambor,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e šunkou a vejc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štěnin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lec na víně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vský vrabec, houskový knedlík, kyselé zel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rická buchta, kaka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r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játra na tymiánu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ená krkovička vařená, čočka na kyselo, chléb,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ýžový salát s kuřecím masem a broskvemi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s rýž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řtovská vepřová plec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 na způsob bažanta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hočeské kyselo, šťouchané bramb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mušličk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ý perkelt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ý hermelín, brambor, tatarská omáč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jíčkový salát se šunk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777 500 006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www.hotovajidlaunas.webnode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čení strávníků – vyhl. 137/2004 – pokrmy vydané do jídlonosičů jsou určeny k přímé spotřebě bez skladová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unas.webnod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14:00Z</dcterms:created>
  <dc:creator>simekk</dc:creator>
  <dc:description/>
  <dc:language>en-US</dc:language>
  <cp:lastModifiedBy>Karel Šimek</cp:lastModifiedBy>
  <cp:lastPrinted>2012-01-17T18:18:00Z</cp:lastPrinted>
  <dcterms:modified xsi:type="dcterms:W3CDTF">2012-01-17T19:15:00Z</dcterms:modified>
  <cp:revision>3</cp:revision>
  <dc:subject/>
  <dc:title>Výroba a rozvoz hotových jídel</dc:title>
</cp:coreProperties>
</file>