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23.4. – 27.4. 20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těstovin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fazol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žský mletý řízek, bramborová kaše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niv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česneku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ský vrabec, bramborový knedlík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ká buchta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á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na barevném pepři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oto z vepřového masa sýr, ok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át s červeného zelí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ová s uzenin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indřichohradecká vepřová plec, houskový knedlí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s kuřecím masem a žampiony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e na zelenině, bramb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ďars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vepřový řízek, bramborov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3:00Z</dcterms:created>
  <dc:creator>simekk</dc:creator>
  <dc:description/>
  <cp:keywords/>
  <dc:language>en-US</dc:language>
  <cp:lastModifiedBy> </cp:lastModifiedBy>
  <cp:lastPrinted>2012-04-17T11:15:00Z</cp:lastPrinted>
  <dcterms:modified xsi:type="dcterms:W3CDTF">2012-04-17T09:33:00Z</dcterms:modified>
  <cp:revision>2</cp:revision>
  <dc:subject/>
  <dc:title>Výroba a rozvoz hotových jídel</dc:title>
</cp:coreProperties>
</file>