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7.5. – 11.5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rýží a kukuřic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kari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nská kuřecí směs s kapií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balkánským sýr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ÁTNÍ SVÁ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tovo uzené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y s kuřecím masem a rajčaty, sý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salát s kuřecím masem a broskvemi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závitek na smeta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po selsku, bramborový knedlík, špen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é lečo s klobásou, chlé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kapá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mav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lesácké vepřové žebírko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 tuňá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unas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unas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0:00Z</dcterms:created>
  <dc:creator>simekk</dc:creator>
  <dc:description/>
  <cp:keywords/>
  <dc:language>en-US</dc:language>
  <cp:lastModifiedBy> </cp:lastModifiedBy>
  <cp:lastPrinted>2012-04-24T19:05:00Z</cp:lastPrinted>
  <dcterms:modified xsi:type="dcterms:W3CDTF">2012-04-26T08:20:00Z</dcterms:modified>
  <cp:revision>2</cp:revision>
  <dc:subject/>
  <dc:title>Výroba a rozvoz hotových jídel</dc:title>
</cp:coreProperties>
</file>