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2.7. – 4.7. 201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kapá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rajsk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kenický řízek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 balkánským sýr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se slani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smetaně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y s kuřecím masem, žampiony a hráškem, sý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odové taštičky s tvarohem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rová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imská vepřová plec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po selsku, houskový knedlík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bohemia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átní svá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átní svá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unas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unas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5:00Z</dcterms:created>
  <dc:creator>simekk</dc:creator>
  <dc:description/>
  <cp:keywords/>
  <dc:language>en-US</dc:language>
  <cp:lastModifiedBy> </cp:lastModifiedBy>
  <cp:lastPrinted>2012-06-26T21:08:00Z</cp:lastPrinted>
  <dcterms:modified xsi:type="dcterms:W3CDTF">2012-06-27T07:25:00Z</dcterms:modified>
  <cp:revision>2</cp:revision>
  <dc:subject/>
  <dc:title>Výroba a rozvoz hotových jídel</dc:title>
</cp:coreProperties>
</file>