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10.9. – 14.9. 201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rýží a hráš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, kari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karbanátek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sýrem a vejc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 opečeným chleb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edín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li con carné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né knedlíky s jahodami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vá se zeleninou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po Valtick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vrabec, housk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ýžový salát s kuřecím masem a broskvemi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e smaženým hráš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vé kuličky s rajskou omáčkou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z vepřového masa s rajčaty, sý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uzeným masem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nská kuřecí směs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5:00Z</dcterms:created>
  <dc:creator>simekk</dc:creator>
  <dc:description/>
  <cp:keywords/>
  <dc:language>en-US</dc:language>
  <cp:lastModifiedBy> </cp:lastModifiedBy>
  <cp:lastPrinted>2012-09-04T20:33:00Z</cp:lastPrinted>
  <dcterms:modified xsi:type="dcterms:W3CDTF">2012-09-05T08:15:00Z</dcterms:modified>
  <cp:revision>2</cp:revision>
  <dc:subject/>
  <dc:title>Výroba a rozvoz hotových jídel</dc:title>
</cp:coreProperties>
</file>