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24.9. – 28.9. 20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, kopr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pepřenky, brambor, cibule, hořč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imská vepřová plec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těstoviny po staročesku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k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áče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ová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ý prejt, brambor, kyselé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mn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játr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ální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jská kuřecí směs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ená kapusta s uzeninou, bramb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ajidlaunas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unas.webnod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1:00Z</dcterms:created>
  <dc:creator>simekk</dc:creator>
  <dc:description/>
  <cp:keywords/>
  <dc:language>en-US</dc:language>
  <cp:lastModifiedBy> </cp:lastModifiedBy>
  <cp:lastPrinted>2012-09-18T19:57:00Z</cp:lastPrinted>
  <dcterms:modified xsi:type="dcterms:W3CDTF">2012-09-19T06:31:00Z</dcterms:modified>
  <cp:revision>2</cp:revision>
  <dc:subject/>
  <dc:title>Výroba a rozvoz hotových jídel</dc:title>
</cp:coreProperties>
</file>