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8.10. – 12.10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á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sekaná, bramborová kaše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 mozarelou 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s klobás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se šunkou a žampiony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vepřový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tičky s vanilkovým krémem, č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rková s vejcem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á hovězí pečeně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nočky s kuřecím masem a špená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ý salát s uzený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e sla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vinky na cibulc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výpečky, bramborový knedlík, špen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rizoto, kompot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řízek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třemi druhy sýra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1:00Z</dcterms:created>
  <dc:creator>simekk</dc:creator>
  <dc:description/>
  <cp:keywords/>
  <dc:language>en-US</dc:language>
  <cp:lastModifiedBy>OEM</cp:lastModifiedBy>
  <cp:lastPrinted>2012-10-03T04:18:00Z</cp:lastPrinted>
  <dcterms:modified xsi:type="dcterms:W3CDTF">2012-10-03T18:52:00Z</dcterms:modified>
  <cp:revision>43</cp:revision>
  <dc:subject/>
  <dc:title>Výroba a rozvoz hotových jídel</dc:title>
</cp:coreProperties>
</file>