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22.10. – 26.10. 201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nudl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paprice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ový karbanátek, brambo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ojem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e na zelenině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g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ková žemlovka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 krupicí a vejcem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bur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na žampionech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atový salát s uzenin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olová se smeta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srdce na tymiánu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e šunkou a brokolicí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celer, brambor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játrovou rýží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tokáň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outka Hejtmana Šárovce, bramborová kaše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e šunkou a vejc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2:00Z</dcterms:created>
  <dc:creator>simekk</dc:creator>
  <dc:description/>
  <cp:keywords/>
  <dc:language>en-US</dc:language>
  <cp:lastModifiedBy> </cp:lastModifiedBy>
  <cp:lastPrinted>2012-10-17T05:58:00Z</cp:lastPrinted>
  <dcterms:modified xsi:type="dcterms:W3CDTF">2012-10-17T06:22:00Z</dcterms:modified>
  <cp:revision>2</cp:revision>
  <dc:subject/>
  <dc:title>Výroba a rozvoz hotových jídel</dc:title>
</cp:coreProperties>
</file>