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870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eastAsia="Comic Sans MS" w:cs="Comic Sans MS" w:ascii="Comic Sans MS" w:hAnsi="Comic Sans MS"/>
                <w:sz w:val="56"/>
                <w:szCs w:val="56"/>
              </w:rPr>
              <w:t xml:space="preserve"> </w:t>
            </w:r>
            <w:r>
              <w:rPr>
                <w:rFonts w:cs="Arial" w:ascii="Comic Sans MS" w:hAnsi="Comic Sans MS"/>
                <w:sz w:val="56"/>
                <w:szCs w:val="56"/>
              </w:rPr>
              <w:t>Výroba a rozvoz hotových jídel</w:t>
            </w:r>
          </w:p>
        </w:tc>
      </w:tr>
      <w:tr>
        <w:trPr>
          <w:trHeight w:val="569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ÍDELNÍ LÍSTEK 3.12 – 7.12. 2012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40"/>
                <w:szCs w:val="40"/>
              </w:rPr>
              <w:t>PONDĚLÍ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s drobení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maso, žampionová omáčka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Řecké koule, bramborová kaše, okur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nový salát s vejcem a sýrem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ÚTERÝ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órková s vejc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ové kuličky v rajské omáčce, těstovi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zoto s vepřovým masem, zeleninou a žampiony, sýr, kompo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g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erická buchta, kaka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STŘEDA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achová s uzeninou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ěpánská vepřová ples, rý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očka na kyselo, opečená klobása, chléb, okur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ýžový salát s kuřecím masem a broskvemi, sladké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40"/>
                <w:szCs w:val="40"/>
              </w:rPr>
              <w:t>ČTVRTEK</w:t>
            </w:r>
          </w:p>
        </w:tc>
      </w:tr>
      <w:tr>
        <w:trPr>
          <w:trHeight w:val="37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řecí s vejcem a krupic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edínský guláš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horácký závitek, brambor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g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ečené těstoviny s kuřecím masem a brokolicí, salá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PÁTEK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s játrovou rýží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láš Petra Voka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řecí kostičky na kari se žampiony, rý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ěstovinový salát se šunkou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385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ěna jídelníčku vyhrazena, váha masa se rozumí v syrovém stavu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1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Kontakt majitel:  777 500 006          E-mail :  </w:t>
            </w:r>
            <w:hyperlink r:id="rId2">
              <w:r>
                <w:rPr>
                  <w:rStyle w:val="InternetLink"/>
                  <w:b/>
                  <w:color w:val="000000"/>
                </w:rPr>
                <w:t>hotovajidlaunas@seznam.cz</w:t>
              </w:r>
            </w:hyperlink>
          </w:p>
        </w:tc>
      </w:tr>
      <w:tr>
        <w:trPr>
          <w:trHeight w:val="379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BJEDNÁVKA OBĚDŮ NA TF.          737 675 111          POUZE DO 13 HODIN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hyperlink r:id="rId3">
              <w:r>
                <w:rPr>
                  <w:rStyle w:val="InternetLink"/>
                  <w:b/>
                </w:rPr>
                <w:t>http://www.hotovajidlaunas.webnode.cz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</w:rPr>
              <w:t>PŘEJEME DOBROU CHUŤ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učení strávníků – vyhl. 137/2004 – pokrmy vydané do jídlonosičů jsou určeny k přímé spotřebě bez skladování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ovajidlaunas@seznam.cz" TargetMode="External"/><Relationship Id="rId3" Type="http://schemas.openxmlformats.org/officeDocument/2006/relationships/hyperlink" Target="http://www.hotovajidlaunas.webnode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25:00Z</dcterms:created>
  <dc:creator>simekk</dc:creator>
  <dc:description/>
  <cp:keywords/>
  <dc:language>en-US</dc:language>
  <cp:lastModifiedBy> </cp:lastModifiedBy>
  <cp:lastPrinted>2012-11-27T18:59:00Z</cp:lastPrinted>
  <dcterms:modified xsi:type="dcterms:W3CDTF">2012-11-28T09:25:00Z</dcterms:modified>
  <cp:revision>2</cp:revision>
  <dc:subject/>
  <dc:title>Výroba a rozvoz hotových jídel</dc:title>
</cp:coreProperties>
</file>