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.1 – 4.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1. 12. 2012 do1.1 2013  dovole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tovo uzené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kuřecí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kuřecím masem a broskv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smetanovou omáčko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po selsku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m v těstíčku, bramborová kaše, oku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m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špíz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5:00Z</dcterms:created>
  <dc:creator>Karel Šimek</dc:creator>
  <dc:description/>
  <dc:language>en-US</dc:language>
  <cp:lastModifiedBy>Karel Šimek</cp:lastModifiedBy>
  <cp:lastPrinted>2013-01-01T17:50:00Z</cp:lastPrinted>
  <dcterms:modified xsi:type="dcterms:W3CDTF">2013-01-01T17:51:00Z</dcterms:modified>
  <cp:revision>1</cp:revision>
  <dc:subject/>
  <dc:title>Výroba a rozvoz hotových jídel</dc:title>
</cp:coreProperties>
</file>