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0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2"/>
                <w:szCs w:val="56"/>
              </w:rPr>
              <w:t>Výroba a rozvoz hotových jídel</w:t>
            </w:r>
          </w:p>
        </w:tc>
      </w:tr>
      <w:tr>
        <w:trPr>
          <w:trHeight w:val="376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JÍDELNÍ LÍSTEK 6.5. – 10.5. 201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 těstovin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im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kenický říz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án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kový bůček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odové taštičky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lic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aná svíčkov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na zelenině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uzeným masem, okur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6"/>
        <w:gridCol w:w="790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PÁTEK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ičí s nudlemi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Petra Voka, těstovin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čkův špíz, brambor, tatarská omáčk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íčkový salát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    737 675 111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kysimek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štivte nás také v pohostinství Stříbřec v srdci cyklistických tras na Třeboňsk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http://hospodastribrec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kysimek.webnode.cz/" TargetMode="External"/><Relationship Id="rId4" Type="http://schemas.openxmlformats.org/officeDocument/2006/relationships/hyperlink" Target="http://hospodastribrec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3:00Z</dcterms:created>
  <dc:creator>simekk</dc:creator>
  <dc:description/>
  <cp:keywords/>
  <dc:language>en-US</dc:language>
  <cp:lastModifiedBy> </cp:lastModifiedBy>
  <cp:lastPrinted>2013-04-29T20:32:00Z</cp:lastPrinted>
  <dcterms:modified xsi:type="dcterms:W3CDTF">2013-04-30T06:43:00Z</dcterms:modified>
  <cp:revision>2</cp:revision>
  <dc:subject/>
  <dc:title>Výroba a rozvoz hotových jídel</dc:title>
</cp:coreProperties>
</file>