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0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Arial" w:ascii="Comic Sans MS" w:hAnsi="Comic Sans MS"/>
                <w:sz w:val="52"/>
                <w:szCs w:val="56"/>
              </w:rPr>
              <w:t>Výroba a rozvoz hotových jídel</w:t>
            </w:r>
          </w:p>
        </w:tc>
      </w:tr>
      <w:tr>
        <w:trPr>
          <w:trHeight w:val="376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0"/>
                <w:szCs w:val="44"/>
              </w:rPr>
              <w:t>JÍDELNÍ LÍSTEK 20.5. – 24.5. 2013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36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polévka s kapá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česneku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á brokolice, 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e sýrem a šunk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paprice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olový guláš starého rančera, chlé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ková žemlovka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olová s paprikou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n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 na žampionech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salát se šunkou a vejci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36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 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játra po Uhersku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kové knedlíky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g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kyp z rybího file, brambor, salá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6"/>
        <w:gridCol w:w="790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36"/>
                <w:szCs w:val="40"/>
              </w:rPr>
              <w:t>PÁTEK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 rýží</w:t>
            </w:r>
          </w:p>
        </w:tc>
      </w:tr>
      <w:tr>
        <w:trPr>
          <w:trHeight w:val="2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livecká hovězí pečeně, houskový knedlík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měs na žampionech, rýž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xický těstov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777 500 006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    737 675 111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hotovkysimek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PŘEJEME DOBROU CHU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vštivte nás také v pohostinství Stříbřec v srdci cyklistických tras na Třeboňsk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b/>
                </w:rPr>
                <w:t>http://hospodastribrec.webnode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čení strávníků – vyhl. 137/2004 – pokrmy vydané do jídlonosičů jsou určeny k přímé spotřebě bez sklad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kysimek.webnode.cz/" TargetMode="External"/><Relationship Id="rId4" Type="http://schemas.openxmlformats.org/officeDocument/2006/relationships/hyperlink" Target="http://hospodastribrec.webnod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0:00Z</dcterms:created>
  <dc:creator>simekk</dc:creator>
  <dc:description/>
  <cp:keywords/>
  <dc:language>en-US</dc:language>
  <cp:lastModifiedBy>OEM</cp:lastModifiedBy>
  <cp:lastPrinted>2013-05-14T19:08:00Z</cp:lastPrinted>
  <dcterms:modified xsi:type="dcterms:W3CDTF">2013-05-14T17:20:00Z</dcterms:modified>
  <cp:revision>2</cp:revision>
  <dc:subject/>
  <dc:title>Výroba a rozvoz hotových jídel</dc:title>
</cp:coreProperties>
</file>