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0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2"/>
                <w:szCs w:val="56"/>
              </w:rPr>
              <w:t>Výroba a rozvoz hotových jídel</w:t>
            </w:r>
          </w:p>
        </w:tc>
      </w:tr>
      <w:tr>
        <w:trPr>
          <w:trHeight w:val="376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JÍDELNÍ LÍSTEK 3.6. – 7.6. 201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olévka s těstovin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isla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tý řízek se sýrem, bramborová kaše, červená ře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šunkou a vejc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furtská s 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ánská vepřová plec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bůček na černém pivu, brambor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lihy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rková s vejcem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houb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 kuřecím masem a rajčaty, sý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ný salát s jogurtem, sladké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polévka s čočkou a brambor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ecín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krkovička, hrachová kaše, chléb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nákyp s brokolicí a rajčaty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6"/>
        <w:gridCol w:w="790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PÁTEK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 vejcem a krupičkou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psy v rajské omáčce, houskový knedlí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špíz, brambor, tatark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bí salát s vejcem a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    737 675 111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kysimek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vštivte nás také v pohostinství Stříbřec v srdci cyklistických tras na Třeboňsk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b/>
                </w:rPr>
                <w:t>http://hospodastribrec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kysimek.webnode.cz/" TargetMode="External"/><Relationship Id="rId4" Type="http://schemas.openxmlformats.org/officeDocument/2006/relationships/hyperlink" Target="http://hospodastribrec.webnod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3:00Z</dcterms:created>
  <dc:creator>simekk</dc:creator>
  <dc:description/>
  <cp:keywords/>
  <dc:language>en-US</dc:language>
  <cp:lastModifiedBy>OEM</cp:lastModifiedBy>
  <cp:lastPrinted>2013-05-28T20:37:00Z</cp:lastPrinted>
  <dcterms:modified xsi:type="dcterms:W3CDTF">2013-05-30T08:13:00Z</dcterms:modified>
  <cp:revision>2</cp:revision>
  <dc:subject/>
  <dc:title>Výroba a rozvoz hotových jídel</dc:title>
</cp:coreProperties>
</file>