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0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2"/>
                <w:szCs w:val="56"/>
              </w:rPr>
              <w:t>Výroba a rozvoz hotových jídel</w:t>
            </w:r>
          </w:p>
        </w:tc>
      </w:tr>
      <w:tr>
        <w:trPr>
          <w:trHeight w:val="376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0"/>
                <w:szCs w:val="44"/>
              </w:rPr>
              <w:t>JÍDELNÍ LÍSTEK 1.7. – 5.7. 2013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36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polévka s 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š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tý řízek s hermelínem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ská s nudl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paprice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xické rizoto, uzený sýr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dle s mákem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očkovo  – zeleninová 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ž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uzeným masem a špenátem, červená ře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čatový salát s uzenin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36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ová s uze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íčková na smeta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linkové kuře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řty na pivu, šťouchané bramb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6"/>
        <w:gridCol w:w="790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PÁTEK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ková s rýží</w:t>
            </w:r>
          </w:p>
        </w:tc>
      </w:tr>
      <w:tr>
        <w:trPr>
          <w:trHeight w:val="2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řský guláš, houskový knedlí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eží játra na jehle se slaninou, brambo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 čínským zelím šunkovým salám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    737 675 111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kysimek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vštivte nás také v pohostinství Stříbřec v srdci cyklistických tras na Třeboňsk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b/>
                </w:rPr>
                <w:t>http://hospodastribrec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kysimek.webnode.cz/" TargetMode="External"/><Relationship Id="rId4" Type="http://schemas.openxmlformats.org/officeDocument/2006/relationships/hyperlink" Target="http://hospodastribrec.webnod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3:00Z</dcterms:created>
  <dc:creator>simekk</dc:creator>
  <dc:description/>
  <cp:keywords/>
  <dc:language>en-US</dc:language>
  <cp:lastModifiedBy>OEM</cp:lastModifiedBy>
  <cp:lastPrinted>2013-06-25T20:21:00Z</cp:lastPrinted>
  <dcterms:modified xsi:type="dcterms:W3CDTF">2013-06-26T07:14:00Z</dcterms:modified>
  <cp:revision>3</cp:revision>
  <dc:subject/>
  <dc:title>Výroba a rozvoz hotových jídel</dc:title>
</cp:coreProperties>
</file>